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6690</wp:posOffset>
                </wp:positionV>
                <wp:extent cx="7345680" cy="333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52"/>
                              <w:gridCol w:w="1920"/>
                              <w:gridCol w:w="456"/>
                              <w:gridCol w:w="1020"/>
                              <w:gridCol w:w="1356"/>
                              <w:gridCol w:w="168"/>
                              <w:gridCol w:w="900"/>
                              <w:gridCol w:w="876"/>
                              <w:gridCol w:w="1705"/>
                              <w:gridCol w:w="137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工作单位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报读科目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通讯、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our name and address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居住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地区）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胞证号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港澳身份证号码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262.55pt;mso-wrap-distance-left:9pt;mso-wrap-distance-right:9pt;mso-wrap-distance-top:0pt;mso-wrap-distance-bottom:0pt;margin-top:214.7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52"/>
                        <w:gridCol w:w="1920"/>
                        <w:gridCol w:w="456"/>
                        <w:gridCol w:w="1020"/>
                        <w:gridCol w:w="1356"/>
                        <w:gridCol w:w="168"/>
                        <w:gridCol w:w="900"/>
                        <w:gridCol w:w="876"/>
                        <w:gridCol w:w="1705"/>
                        <w:gridCol w:w="137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工作单位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读科目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通讯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name and address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住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地区）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胞证号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港澳身份证号码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中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厦门大学医学院中医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    </w:t>
      </w:r>
      <w:r>
        <w:rPr>
          <w:rFonts w:ascii="楷体_GB2312" w:hAnsi="楷体_GB2312" w:eastAsia="楷体_GB2312"/>
          <w:sz w:val="30"/>
          <w:szCs w:val="30"/>
        </w:rPr>
        <w:t>年报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2:00Z</dcterms:created>
  <dc:creator>雨林木风</dc:creator>
  <dc:description/>
  <cp:keywords/>
  <dc:language>en-US</dc:language>
  <cp:lastModifiedBy>雨林木风</cp:lastModifiedBy>
  <dcterms:modified xsi:type="dcterms:W3CDTF">2013-06-25T01:32:00Z</dcterms:modified>
  <cp:revision>2</cp:revision>
  <dc:subject/>
  <dc:title>姓名</dc:title>
</cp:coreProperties>
</file>